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8">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3905940666"/>
            <w:bookmarkStart w:id="1" w:name="__Fieldmark__18_3905940666"/>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3905940666"/>
            <w:bookmarkStart w:id="3" w:name="__Fieldmark__19_3905940666"/>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3905940666"/>
            <w:bookmarkStart w:id="5" w:name="__Fieldmark__42_3905940666"/>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3905940666"/>
            <w:bookmarkStart w:id="7" w:name="__Fieldmark__43_3905940666"/>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3905940666"/>
            <w:bookmarkStart w:id="9" w:name="__Fieldmark__44_3905940666"/>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3905940666"/>
            <w:bookmarkStart w:id="11" w:name="__Fieldmark__45_3905940666"/>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3905940666"/>
            <w:bookmarkStart w:id="13" w:name="__Fieldmark__46_3905940666"/>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3905940666"/>
            <w:bookmarkStart w:id="15" w:name="__Fieldmark__47_3905940666"/>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3905940666"/>
            <w:bookmarkStart w:id="17" w:name="__Fieldmark__48_3905940666"/>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3905940666"/>
            <w:bookmarkStart w:id="19" w:name="__Fieldmark__49_3905940666"/>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3905940666"/>
            <w:bookmarkStart w:id="21" w:name="__Fieldmark__50_3905940666"/>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3905940666"/>
            <w:bookmarkStart w:id="23" w:name="__Fieldmark__51_3905940666"/>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2522855"/>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2522855"/>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198.65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Style w:val="Normaltextrun"/>
                <w:color w:val="000000"/>
                <w:shd w:fill="FFFFFF" w:val="clear"/>
                <w:lang w:val="en-US"/>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rPr>
            </w:pPr>
            <w:r>
              <w:rPr>
                <w:color w:val="000000"/>
              </w:rPr>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4" w:name="__Fieldmark__83_3905940666"/>
            <w:bookmarkStart w:id="25" w:name="__Fieldmark__83_3905940666"/>
            <w:bookmarkEnd w:id="2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6" w:name="__Fieldmark__84_3905940666"/>
            <w:bookmarkStart w:id="27" w:name="__Fieldmark__84_3905940666"/>
            <w:bookmarkEnd w:id="2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8" w:name="__Fieldmark__85_3905940666"/>
            <w:bookmarkStart w:id="29" w:name="__Fieldmark__85_3905940666"/>
            <w:bookmarkEnd w:id="2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0" w:name="__Fieldmark__86_3905940666"/>
            <w:bookmarkStart w:id="31" w:name="__Fieldmark__86_3905940666"/>
            <w:bookmarkEnd w:id="3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7_3905940666"/>
            <w:bookmarkStart w:id="33" w:name="__Fieldmark__87_3905940666"/>
            <w:bookmarkEnd w:id="3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90_3905940666"/>
            <w:bookmarkStart w:id="35" w:name="__Fieldmark__90_3905940666"/>
            <w:bookmarkEnd w:id="3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91_3905940666"/>
            <w:bookmarkStart w:id="37" w:name="__Fieldmark__91_3905940666"/>
            <w:bookmarkEnd w:id="3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92_3905940666"/>
            <w:bookmarkStart w:id="39" w:name="__Fieldmark__92_3905940666"/>
            <w:bookmarkEnd w:id="3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93_3905940666"/>
            <w:bookmarkStart w:id="41" w:name="__Fieldmark__93_3905940666"/>
            <w:bookmarkEnd w:id="4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4_3905940666"/>
            <w:bookmarkStart w:id="43" w:name="__Fieldmark__94_3905940666"/>
            <w:bookmarkEnd w:id="4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5_3905940666"/>
            <w:bookmarkStart w:id="45" w:name="__Fieldmark__95_3905940666"/>
            <w:bookmarkEnd w:id="4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6_3905940666"/>
            <w:bookmarkStart w:id="47" w:name="__Fieldmark__96_3905940666"/>
            <w:bookmarkEnd w:id="4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7_3905940666"/>
            <w:bookmarkStart w:id="49" w:name="__Fieldmark__97_3905940666"/>
            <w:bookmarkEnd w:id="4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8_3905940666"/>
            <w:bookmarkStart w:id="51" w:name="__Fieldmark__98_3905940666"/>
            <w:bookmarkEnd w:id="5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9_3905940666"/>
            <w:bookmarkStart w:id="53" w:name="__Fieldmark__99_3905940666"/>
            <w:bookmarkEnd w:id="5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0_3905940666"/>
            <w:bookmarkStart w:id="55" w:name="__Fieldmark__100_3905940666"/>
            <w:bookmarkEnd w:id="5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1_3905940666"/>
            <w:bookmarkStart w:id="57" w:name="__Fieldmark__101_3905940666"/>
            <w:bookmarkEnd w:id="5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2_3905940666"/>
            <w:bookmarkStart w:id="59" w:name="__Fieldmark__102_3905940666"/>
            <w:bookmarkEnd w:id="5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3_3905940666"/>
            <w:bookmarkStart w:id="61" w:name="__Fieldmark__103_3905940666"/>
            <w:bookmarkEnd w:id="6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4_3905940666"/>
            <w:bookmarkStart w:id="63" w:name="__Fieldmark__104_3905940666"/>
            <w:bookmarkEnd w:id="6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5_3905940666"/>
            <w:bookmarkStart w:id="65" w:name="__Fieldmark__105_3905940666"/>
            <w:bookmarkEnd w:id="6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6_3905940666"/>
            <w:bookmarkStart w:id="67" w:name="__Fieldmark__106_3905940666"/>
            <w:bookmarkEnd w:id="6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8" w:name="__Fieldmark__108_3905940666"/>
            <w:bookmarkStart w:id="69" w:name="__Fieldmark__108_3905940666"/>
            <w:bookmarkEnd w:id="6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0" w:name="__Fieldmark__109_3905940666"/>
            <w:bookmarkStart w:id="71" w:name="__Fieldmark__109_3905940666"/>
            <w:bookmarkEnd w:id="7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2" w:name="__Fieldmark__110_3905940666"/>
            <w:bookmarkStart w:id="73" w:name="__Fieldmark__110_3905940666"/>
            <w:bookmarkEnd w:id="7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4" w:name="__Fieldmark__111_3905940666"/>
            <w:bookmarkStart w:id="75" w:name="__Fieldmark__111_3905940666"/>
            <w:bookmarkEnd w:id="7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2_3905940666"/>
            <w:bookmarkStart w:id="77" w:name="__Fieldmark__112_3905940666"/>
            <w:bookmarkEnd w:id="7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8" w:name="__Fieldmark__113_3905940666"/>
            <w:bookmarkStart w:id="79" w:name="__Fieldmark__113_3905940666"/>
            <w:bookmarkEnd w:id="7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0" w:name="__Fieldmark__114_3905940666"/>
            <w:bookmarkStart w:id="81" w:name="__Fieldmark__114_3905940666"/>
            <w:bookmarkEnd w:id="8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2" w:name="__Fieldmark__115_3905940666"/>
            <w:bookmarkStart w:id="83" w:name="__Fieldmark__115_3905940666"/>
            <w:bookmarkEnd w:id="8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4" w:name="__Fieldmark__116_3905940666"/>
            <w:bookmarkStart w:id="85" w:name="__Fieldmark__116_3905940666"/>
            <w:bookmarkEnd w:id="8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7_3905940666"/>
            <w:bookmarkStart w:id="87" w:name="__Fieldmark__117_3905940666"/>
            <w:bookmarkEnd w:id="8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8_3905940666"/>
            <w:bookmarkStart w:id="89" w:name="__Fieldmark__118_3905940666"/>
            <w:bookmarkEnd w:id="8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9_3905940666"/>
            <w:bookmarkStart w:id="91" w:name="__Fieldmark__119_3905940666"/>
            <w:bookmarkEnd w:id="9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0_3905940666"/>
            <w:bookmarkStart w:id="93" w:name="__Fieldmark__120_3905940666"/>
            <w:bookmarkEnd w:id="9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8"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4" w:name="__Fieldmark__121_3905940666"/>
            <w:bookmarkStart w:id="95" w:name="__Fieldmark__121_3905940666"/>
            <w:bookmarkEnd w:id="9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6" w:name="__Fieldmark__122_3905940666"/>
            <w:bookmarkStart w:id="97" w:name="__Fieldmark__122_3905940666"/>
            <w:bookmarkEnd w:id="97"/>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12:00Z</dcterms:created>
  <dc:creator>Cheshire County Council</dc:creator>
  <dc:description/>
  <cp:keywords/>
  <dc:language>en-US</dc:language>
  <cp:lastModifiedBy>Rainow Primary Admin</cp:lastModifiedBy>
  <cp:lastPrinted>2008-04-16T15:19:00Z</cp:lastPrinted>
  <dcterms:modified xsi:type="dcterms:W3CDTF">2024-06-21T14:12: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